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深圳市罗湖区司法局处理政府信息公开申请流程图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3530" cy="6367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陈小君</cp:lastModifiedBy>
  <cp:lastPrinted>2019-05-15T15:40:00Z</cp:lastPrinted>
  <dcterms:modified xsi:type="dcterms:W3CDTF">2019-07-09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