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157"/>
        <w:ind w:firstLine="440"/>
        <w:jc w:val="center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罗湖区公共租赁住房续租申请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罗湖区建设工程监管和住房保障中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证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码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outlineLvl w:val="0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共同申请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证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码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共同申请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证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码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共同申请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证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码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outlineLvl w:val="0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共同申请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证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码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共同申请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证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码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因已承租的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（项目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（栋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（房号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u w:val="single"/>
          <w:lang w:val="en-US" w:eastAsia="zh-CN"/>
        </w:rPr>
        <w:t>公共租赁住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租赁合同将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年  月   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到期，现依程序向贵中心申请续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0"/>
          <w:szCs w:val="30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u w:val="none"/>
          <w:lang w:val="en-US" w:eastAsia="zh-CN"/>
        </w:rPr>
        <w:t>本人承诺：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所填写的信息及提供的相关材料真实有效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本人及共同申请人在深圳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均未拥有任何形式的自有住房或住房建设用地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未同时享受任何形式的保障性政策性租房补贴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申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/>
        </w:rPr>
        <w:t>（签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/>
        </w:rPr>
        <w:t>指模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3840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联系方式（手机号码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TextBody"/>
        <w:spacing w:before="0" w:after="1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方正仿宋_GBK" w:hAnsi="仿宋_GB2312;方正仿宋_GBK" w:cs="仿宋_GB2312;方正仿宋_GBK" w:eastAsia="仿宋_GB2312;方正仿宋_GBK"/>
        <w:b/>
        <w:bCs/>
        <w:sz w:val="24"/>
        <w:szCs w:val="24"/>
        <w:lang w:val="en-US" w:eastAsia="zh-CN"/>
      </w:rPr>
      <w:t>备   注：</w:t>
    </w:r>
    <w:r>
      <w:rPr>
        <w:rFonts w:ascii="仿宋_GB2312;方正仿宋_GBK" w:hAnsi="仿宋_GB2312;方正仿宋_GBK" w:cs="仿宋_GB2312;方正仿宋_GBK" w:eastAsia="仿宋_GB2312;方正仿宋_GBK"/>
        <w:sz w:val="24"/>
        <w:szCs w:val="24"/>
        <w:lang w:val="en-US" w:eastAsia="zh-CN"/>
      </w:rPr>
      <w:t>个人提交续租申请时，需同时提交本人及共同申请人身份证复印件、户口簿复印件、婚姻证明复印件、其他证件（如优抚证、低保证、残疾证明），如有则提供）复印件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2:55:00Z</dcterms:created>
  <dc:creator>郑洁</dc:creator>
  <dc:description/>
  <dc:language>en-US</dc:language>
  <cp:lastModifiedBy>yang</cp:lastModifiedBy>
  <dcterms:modified xsi:type="dcterms:W3CDTF">2024-06-25T17:2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