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6"/>
        <w:gridCol w:w="664"/>
        <w:gridCol w:w="2160"/>
        <w:gridCol w:w="1080"/>
        <w:gridCol w:w="900"/>
        <w:gridCol w:w="900"/>
        <w:gridCol w:w="618"/>
        <w:gridCol w:w="282"/>
        <w:gridCol w:w="114"/>
        <w:gridCol w:w="781"/>
        <w:gridCol w:w="781"/>
        <w:gridCol w:w="781"/>
        <w:gridCol w:w="2943"/>
      </w:tblGrid>
      <w:tr>
        <w:trPr>
          <w:trHeight w:val="555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表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罗湖区建设“‘深圳质量’先行区”综合评价指标体系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      （权重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  （权重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权重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年   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来五年预期目标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筹与监测单位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质量      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效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区统计局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用地累计下降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区统计局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税收楼数量（栋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财政局、罗湖地税局、罗湖国税局、区投资推广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内外上市企业数量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投资推广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型升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性服务业增加值占三产比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区统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引进新兴服务业企业数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7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投资推广局</w:t>
            </w:r>
          </w:p>
        </w:tc>
      </w:tr>
      <w:tr>
        <w:trPr>
          <w:trHeight w:val="9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淘汰低端企业数（个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起计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5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25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经济促进局、罗湖市场监管分局、区环保水务局、罗湖地税局、罗湖国税局、罗湖消防监管大队、区安监局、区人力资源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产业转型升级扶持资金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财政局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发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性新兴产业增加值增长速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经济促进局、区科技创新局、区文产办、区统计局、区投资推广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万人年度发明专利授权数量（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湖市场监管分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以上受教育人口比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统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质量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服务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一般预算支出中教育拨款比例 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财政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万人拥有病床数（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卫生人口计生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民体质测定合格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文化体育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万人社会组织数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民政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愿者占全区常住人口的比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义工联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保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人均可支配收入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4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区统计局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充分就业社区达标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人力资源局、区就业和创业带动就业工作领导小组各成员单位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险”参保人数增长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湖社保分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安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6%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案件立案数下降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湖公安分局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事故死亡人数（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6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安监局、罗湖消防监管大队、罗湖交警大队、口岸交警大队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质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功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新增产业面积（万平方米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起计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重建局、区物流办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用地整备面积（万平方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土地整备中心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宽带网络覆盖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科技创新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碳节能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%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耗累计下降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罗湖供电局、区统计局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D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耗累计下降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发改局、区环保水务局、区统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态环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10%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气质量优良天数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环保水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公共绿地面积（平方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城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道网总里程（公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城管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级保洁标准路面（万平方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城管局</w:t>
            </w:r>
          </w:p>
        </w:tc>
      </w:tr>
      <w:tr>
        <w:trPr>
          <w:trHeight w:val="300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widowControl/>
              <w:ind w:left="900" w:hanging="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低端企业是指无牌无证、恶意欠薪、严重安全隐患、高能耗、影响环保和落后产能的企业；“五险”包括基本养老保险、基本医疗保险、失业保险、生育保险、工伤保险。</w:t>
            </w:r>
          </w:p>
        </w:tc>
      </w:tr>
      <w:tr>
        <w:trPr>
          <w:trHeight w:val="300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同一指标如有多个统筹与监测单位，排在首位的单位为牵头单位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07:00Z</dcterms:created>
  <dc:creator>Lenovo User</dc:creator>
  <dc:description/>
  <cp:keywords/>
  <dc:language>en-US</dc:language>
  <cp:lastModifiedBy>Lenovo User</cp:lastModifiedBy>
  <dcterms:modified xsi:type="dcterms:W3CDTF">2011-10-24T04:09:00Z</dcterms:modified>
  <cp:revision>2</cp:revision>
  <dc:subject/>
  <dc:title>附表：</dc:title>
</cp:coreProperties>
</file>