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档案管理测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范围：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8"/>
        <w:gridCol w:w="1414"/>
        <w:gridCol w:w="1438"/>
        <w:gridCol w:w="1414"/>
      </w:tblGrid>
      <w:tr>
        <w:trPr>
          <w:trHeight w:val="68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检查项目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分标准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自查得分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得分依据说明（请另附材料）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核查得分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、总体要求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是否有专门的档案室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档案室的设备情况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是否建立档案管理制度，文件、资料是否及时归档，文件、资料是否完整无缺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、文档资料归集管理情况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项目申报表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招标公告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招标文件及其修改文件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投标保证金登记表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评分办法（须与招标文件一致）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评委、监督人员、投标人代表等签到表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开标、评标大会议程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开标记录表及投标人开标一览表（记录唱标内容、记录员签字）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、文档资料归集管理情况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各投标人的投标文件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资格审查表，评委打分表或推荐意见汇总表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定标审核或评标报告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投标人澄清答疑材料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评标结果公告发布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投标人书面质疑材料及相关调查报告、投标处理决定质疑答复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中标通知书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合同文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与项目有关的文件材料（如：与采购人核对需求发生的书面材料、领导关于本项目的批示等）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废标的原因及相关处理措施的记载资料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备案资料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LI-CZJ</dc:creator>
  <dc:description/>
  <dc:language>en-US</dc:language>
  <cp:lastModifiedBy>周子俪</cp:lastModifiedBy>
  <dcterms:modified xsi:type="dcterms:W3CDTF">2019-05-07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